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365"/>
        <w:gridCol w:w="2048"/>
      </w:tblGrid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頭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腹</w:t>
            </w:r>
          </w:p>
        </w:tc>
      </w:tr>
    </w:tbl>
    <w:p>
      <w:pPr>
        <w:pStyle w:val="Normal"/>
        <w:rPr/>
      </w:pPr>
      <w:r>
        <w:rPr/>
        <w:t>97010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体の構成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芥川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龍之介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○川端　康成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山本　晋也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太宰　治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長嶋　茂雄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、辰巳　琢郎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東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日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立教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京都大学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『頭』は“あたま”の事を指します。頭には頭蓋腔があり、脳を収納して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『頚』は“くび”の事を指します。頚部には骨・筋・血管・神経以外にも、重要な臓器－気管・食道など－が収納されて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4251960" cy="269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5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5:00Z</dcterms:modified>
  <cp:revision>2</cp:revision>
  <dc:subject/>
  <dc:title>北日本4道県(北海道、青森、岩手、秋田)におけるヘリコプター搬送に対する意識調査</dc:title>
</cp:coreProperties>
</file>