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014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720"/>
        <w:gridCol w:w="860"/>
        <w:gridCol w:w="810"/>
        <w:gridCol w:w="265"/>
        <w:gridCol w:w="860"/>
        <w:gridCol w:w="1290"/>
        <w:gridCol w:w="2365"/>
        <w:gridCol w:w="560"/>
      </w:tblGrid>
      <w:tr>
        <w:trPr>
          <w:trHeight w:val="64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It is about the part of a leg a front.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600" w:hRule="atLeast"/>
        </w:trPr>
        <w:tc>
          <w:tcPr>
            <w:tcW w:w="10119" w:type="dxa"/>
            <w:gridSpan w:val="9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Since it is an organ for moving a trunk, it is easy to receive externally caused injury etc., and it can be said by the publication of a chart etc. that it is a part with the high frequency using a term.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3596640" cy="269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664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１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２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３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否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日時　月　日（第　日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ｾｯｼｮﾝ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時　分～　時　分</w:t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175"/>
        <w:gridCol w:w="1449"/>
        <w:gridCol w:w="1900"/>
      </w:tblGrid>
      <w:tr>
        <w:trPr/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演題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ｻﾞｼｯｸ">
    <w:altName w:val="HGPｺﾞｼｯｸE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ｻﾞｼｯｸ;HGPｺﾞｼｯｸE" w:hAnsi="ｻﾞｼｯｸ;HGPｺﾞｼｯｸE" w:eastAsia="ＭＳ 明朝;MS Mincho" w:cs="ｻﾞｼｯｸ;HGPｺﾞｼｯｸ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4:00Z</dcterms:created>
  <dc:creator>ＵＭＩＮ</dc:creator>
  <dc:description/>
  <dc:language>en-US</dc:language>
  <cp:lastModifiedBy>yoshino</cp:lastModifiedBy>
  <cp:lastPrinted>1998-05-28T12:37:00Z</cp:lastPrinted>
  <dcterms:modified xsi:type="dcterms:W3CDTF">2003-10-09T05:54:00Z</dcterms:modified>
  <cp:revision>2</cp:revision>
  <dc:subject/>
  <dc:title>北日本4道県(北海道、青森、岩手、秋田)におけるヘリコプター搬送に対する意識調査</dc:title>
</cp:coreProperties>
</file>