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013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0"/>
        <w:gridCol w:w="860"/>
        <w:gridCol w:w="810"/>
        <w:gridCol w:w="265"/>
        <w:gridCol w:w="860"/>
        <w:gridCol w:w="1290"/>
        <w:gridCol w:w="2365"/>
        <w:gridCol w:w="560"/>
      </w:tblGrid>
      <w:tr>
        <w:trPr>
          <w:trHeight w:val="64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About the part of a breast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the University of Tokyo 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Nihon University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Rikkyo University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Kyoto University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RYUNOSUKE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AKUTAGAWA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</w:rPr>
              <w:t>YASUNARI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KAWABATA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</w:rPr>
              <w:t>SHINYA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YAMAMOTO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</w:rPr>
              <w:t>OSAMU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DAZAI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</w:rPr>
              <w:t>SHIGEO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NAGASHIMA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/>
                <w:sz w:val="20"/>
                <w:szCs w:val="20"/>
              </w:rPr>
              <w:t>TAKUROU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 w:val="20"/>
                <w:szCs w:val="20"/>
              </w:rPr>
              <w:t>TATUMI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A breast is the portion which occupies the first half of a trunk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２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時　月　日（第　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ｼｮ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　分～　時　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5"/>
        <w:gridCol w:w="1449"/>
        <w:gridCol w:w="1900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4:00Z</dcterms:created>
  <dc:creator>ＵＭＩＮ</dc:creator>
  <dc:description/>
  <dc:language>en-US</dc:language>
  <cp:lastModifiedBy>yoshino</cp:lastModifiedBy>
  <cp:lastPrinted>1998-05-28T12:37:00Z</cp:lastPrinted>
  <dcterms:modified xsi:type="dcterms:W3CDTF">2003-10-09T05:54:00Z</dcterms:modified>
  <cp:revision>2</cp:revision>
  <dc:subject/>
  <dc:title>北日本4道県(北海道、青森、岩手、秋田)におけるヘリコプター搬送に対する意識調査</dc:title>
</cp:coreProperties>
</file>