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2415"/>
      </w:tblGrid>
      <w:tr>
        <w:trPr>
          <w:trHeight w:val="5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第１希望</w:t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第２希望</w:t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骨盤</w:t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rPr/>
      </w:pPr>
      <w:r>
        <w:rPr/>
        <w:t>97012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0"/>
        <w:gridCol w:w="860"/>
        <w:gridCol w:w="810"/>
        <w:gridCol w:w="265"/>
        <w:gridCol w:w="860"/>
        <w:gridCol w:w="1290"/>
        <w:gridCol w:w="2365"/>
        <w:gridCol w:w="560"/>
      </w:tblGrid>
      <w:tr>
        <w:trPr>
          <w:trHeight w:val="64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頚の部位について</w:t>
            </w:r>
          </w:p>
        </w:tc>
      </w:tr>
      <w:tr>
        <w:trPr>
          <w:trHeight w:val="900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頚は体幹と頭をつなぐ部分です。下顎後縁・両側の下顎角・後頭骨後縁を結ぶ線から尾側で、両側の肩甲骨前縁・肩関節を結ぶ線より頭側の円筒状をしています。頚の横断面を観察すると、背側半分は脊椎と筋肉で占められ、腹側半分の正中を気管・食道が、両側に動脈を伴って通過します。それらを包む様に筋肉が位置し、浅層を静脈が通っています。（外）頚静脈は頚部からの採血ポイントで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359664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２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時　月　日（第　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ｼｮ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　分～　時　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5"/>
        <w:gridCol w:w="1449"/>
        <w:gridCol w:w="1900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4:00Z</dcterms:created>
  <dc:creator>ＵＭＩＮ</dc:creator>
  <dc:description/>
  <dc:language>en-US</dc:language>
  <cp:lastModifiedBy>yoshino</cp:lastModifiedBy>
  <cp:lastPrinted>1998-05-28T12:37:00Z</cp:lastPrinted>
  <dcterms:modified xsi:type="dcterms:W3CDTF">2003-10-09T05:54:00Z</dcterms:modified>
  <cp:revision>2</cp:revision>
  <dc:subject/>
  <dc:title>北日本4道県(北海道、青森、岩手、秋田)におけるヘリコプター搬送に対する意識調査</dc:title>
</cp:coreProperties>
</file>