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2415"/>
      </w:tblGrid>
      <w:tr>
        <w:trPr>
          <w:trHeight w:val="5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第１希望</w:t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カテゴリー第２希望</w:t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背</w:t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rPr/>
      </w:pPr>
      <w:r>
        <w:rPr/>
        <w:t>97011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0"/>
        <w:gridCol w:w="860"/>
        <w:gridCol w:w="810"/>
        <w:gridCol w:w="265"/>
        <w:gridCol w:w="860"/>
        <w:gridCol w:w="1290"/>
        <w:gridCol w:w="2365"/>
        <w:gridCol w:w="560"/>
      </w:tblGrid>
      <w:tr>
        <w:trPr>
          <w:trHeight w:val="64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頭の部位について</w:t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芥川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龍之介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川端　康成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○山本　晋也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、太宰　治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、長嶋　茂雄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、辰巳　琢郎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東京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0"/>
                <w:szCs w:val="20"/>
              </w:rPr>
              <w:t>日本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0"/>
                <w:szCs w:val="20"/>
              </w:rPr>
              <w:t>立教大学、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20"/>
                <w:szCs w:val="20"/>
              </w:rPr>
              <w:t>京都大学</w:t>
            </w:r>
          </w:p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頭は大きく、『頭蓋（とうがい）』と『顔面（がんめん）』に分けられます。頭の骨、すなわち『頭蓋骨（とうがいこつ）』は、脳を保護する『脳頭蓋（のう－）』と、その他の部分『顔面頭蓋（がんめん－）』とに分けられます。頭蓋という部位は、脳頭蓋の表面にあたり、顔面という部位は顔面頭蓋の表面を指します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２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時　月　日（第　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ｼｮ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　分～　時　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5"/>
        <w:gridCol w:w="1449"/>
        <w:gridCol w:w="1900"/>
      </w:tblGrid>
      <w:tr>
        <w:trPr/>
        <w:tc>
          <w:tcPr>
            <w:tcW w:w="1176" w:type="dxa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4:00Z</dcterms:created>
  <dc:creator>ＵＭＩＮ</dc:creator>
  <dc:description/>
  <dc:language>en-US</dc:language>
  <cp:lastModifiedBy>yoshino</cp:lastModifiedBy>
  <cp:lastPrinted>1998-05-28T12:37:00Z</cp:lastPrinted>
  <dcterms:modified xsi:type="dcterms:W3CDTF">2003-10-09T05:54:00Z</dcterms:modified>
  <cp:revision>2</cp:revision>
  <dc:subject/>
  <dc:title>北日本4道県(北海道、青森、岩手、秋田)におけるヘリコプター搬送に対する意識調査</dc:title>
</cp:coreProperties>
</file>