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175"/>
        <w:gridCol w:w="397"/>
        <w:gridCol w:w="907"/>
        <w:gridCol w:w="3175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00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胸の部位につい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00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前肢の部位について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RYUNOSUKE AKUTAGAW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YASUNARI KAWABAT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SHINYA YAMAMOTO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OSAMU DAZAI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SHIGEO NAGASHIM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TAKUROU TATUMI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the University of Tokyo 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Nihon University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Rikkyo University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6"/>
                <w:szCs w:val="16"/>
              </w:rPr>
              <w:t>Kyoto Universit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RYUNOSUKE AKUTAGAW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YASUNARI KAWABAT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SHINYA YAMAMOTO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OSAMU DAZAI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SHIGEO NAGASHIMA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TAKUROU TATUMI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the University of Tokyo 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Nihon University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Rikkyo University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6"/>
                <w:szCs w:val="16"/>
              </w:rPr>
              <w:t>Kyoto University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A breast is the portion which occupies the first half of a trunk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 leg is the head side of a trunk, i.e., the portion which projects from a breast, a front.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315" w:leader="none"/>
        </w:tabs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9:00Z</dcterms:created>
  <dc:creator>乙津　浩二</dc:creator>
  <dc:description/>
  <dc:language>en-US</dc:language>
  <cp:lastModifiedBy>yoshino</cp:lastModifiedBy>
  <cp:lastPrinted>2000-08-20T16:18:00Z</cp:lastPrinted>
  <dcterms:modified xsi:type="dcterms:W3CDTF">2003-10-09T05:59:00Z</dcterms:modified>
  <cp:revision>2</cp:revision>
  <dc:subject/>
  <dc:title>０１２３４５６７８９０１２３４５６７８９０１２３４</dc:title>
</cp:coreProperties>
</file>