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  <w:t>B-003</w:t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400"/>
        <w:gridCol w:w="32"/>
      </w:tblGrid>
      <w:tr>
        <w:trPr>
          <w:trHeight w:val="700" w:hRule="atLeast"/>
        </w:trPr>
        <w:tc>
          <w:tcPr>
            <w:tcW w:w="7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頭の部位について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太宰　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東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日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立教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京都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0" w:hRule="exact"/>
        </w:trPr>
        <w:tc>
          <w:tcPr>
            <w:tcW w:w="714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　頭は大きく、『頭蓋（とうがい）』と『顔面（がんめん）』に分けられます。頭の骨、すなわち『頭蓋骨（とうがいこつ）』は、脳を保護する『脳頭蓋（のう－）』と、その他の部分『顔面頭蓋（がんめん－）』とに分けられます。頭蓋という部位は、脳頭蓋の表面にあたり、顔面という部位は顔面頭蓋の表面を指します。</w:t>
            </w:r>
          </w:p>
        </w:tc>
      </w:tr>
    </w:tbl>
    <w:p>
      <w:pPr>
        <w:pStyle w:val="Normal"/>
        <w:spacing w:lineRule="atLeast" w:line="280"/>
        <w:rPr>
          <w:rFonts w:ascii="ＭＳ 明朝;MS Mincho" w:hAnsi="ＭＳ 明朝;MS Mincho" w:eastAsia="ＭＳ 明朝;MS Mincho"/>
          <w:color w:val="000000"/>
          <w:sz w:val="20"/>
          <w:szCs w:val="20"/>
        </w:rPr>
      </w:pPr>
      <w:r>
        <w:rPr>
          <w:rFonts w:eastAsia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  <w:t>B-004</w:t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400"/>
        <w:gridCol w:w="32"/>
      </w:tblGrid>
      <w:tr>
        <w:trPr>
          <w:trHeight w:val="700" w:hRule="atLeast"/>
        </w:trPr>
        <w:tc>
          <w:tcPr>
            <w:tcW w:w="7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頚の部位について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太宰　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東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日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立教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京都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0" w:hRule="exact"/>
        </w:trPr>
        <w:tc>
          <w:tcPr>
            <w:tcW w:w="714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　頚は体幹と頭をつなぐ部分です。下顎後縁・両側の下顎角・後頭骨後縁を結ぶ線から尾側で、両側の肩甲骨前縁・肩関節を結ぶ線より頭側の円筒状をしています。頚の横断面を観察すると、背側半分は脊椎と筋肉で占められ、腹側半分の正中を気管・食道が、両側に動脈を伴って通過します。それらを包む様に筋肉が位置し、浅層を静脈が通っています。（外）頚静脈は頚部からの採血ポイントです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0318" w:h="14570"/>
      <w:pgMar w:left="1588" w:right="158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ＤＦ行書体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8:00Z</dcterms:created>
  <dc:creator>î]ê_åoäOâ»</dc:creator>
  <dc:description/>
  <dc:language>en-US</dc:language>
  <cp:lastModifiedBy>yoshino</cp:lastModifiedBy>
  <cp:lastPrinted>2000-07-29T02:46:00Z</cp:lastPrinted>
  <dcterms:modified xsi:type="dcterms:W3CDTF">2003-10-09T05:58:00Z</dcterms:modified>
  <cp:revision>2</cp:revision>
  <dc:subject/>
  <dc:title>A-25_ì‡éããæâ∫åoï@çEåoí±å`ì¥éËèpÇ…Ç®ÇØÇÈçHïvÇ∆êiï‡</dc:title>
</cp:coreProperties>
</file>