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 9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9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１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石坂　浩二（慶應義塾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/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表の部位を表す用語について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/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の構成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0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0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２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岩城　滉一（帝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久保田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利伸（駒沢大学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0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/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頭の部位について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0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/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頚の部位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1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1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３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加藤　登紀子（東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0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/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胸の部位について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/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肢の部位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1:00Z</dcterms:created>
  <dc:creator>ＵＭＩＮ</dc:creator>
  <dc:description/>
  <dc:language>en-US</dc:language>
  <cp:lastModifiedBy>yoshino</cp:lastModifiedBy>
  <dcterms:modified xsi:type="dcterms:W3CDTF">2003-10-09T05:51:00Z</dcterms:modified>
  <cp:revision>2</cp:revision>
  <dc:subject/>
  <dc:title>演題</dc:title>
</cp:coreProperties>
</file>