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土</w:t>
      </w:r>
      <w:r>
        <w:rPr>
          <w:rFonts w:eastAsia="ＭＳ ゴシック;MS Gothic" w:ascii="ＭＳ ゴシック;MS Gothic" w:hAnsi="ＭＳ ゴシック;MS Gothic"/>
        </w:rPr>
        <w:t>)  9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9:3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eastAsia="ＭＳ ゴシック;MS Gothic"/>
        </w:rPr>
        <w:t>会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１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座長　石坂　浩二（慶應義塾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2268"/>
        <w:gridCol w:w="51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龍之介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川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康成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山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晋也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太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治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長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茂雄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辰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琢郎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、日本大学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、立教大学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、京都大学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表の部位を表す用語について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龍之介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川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康成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山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晋也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太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治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長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茂雄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辰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琢郎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、日本大学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、立教大学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、京都大学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の構成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土</w:t>
      </w:r>
      <w:r>
        <w:rPr>
          <w:rFonts w:eastAsia="ＭＳ ゴシック;MS Gothic" w:ascii="ＭＳ ゴシック;MS Gothic" w:hAnsi="ＭＳ ゴシック;MS Gothic"/>
        </w:rPr>
        <w:t>) 10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0:3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eastAsia="ＭＳ ゴシック;MS Gothic"/>
        </w:rPr>
        <w:t>会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２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座長　岩城　滉一（帝京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久保田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利伸（駒沢大学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2268"/>
        <w:gridCol w:w="51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龍之介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川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康成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山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晋也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太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治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長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茂雄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辰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琢郎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、日本大学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、立教大学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、京都大学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頭の部位について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龍之介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川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康成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山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晋也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太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治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長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茂雄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辰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琢郎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、日本大学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、立教大学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、京都大学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頚の部位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土</w:t>
      </w:r>
      <w:r>
        <w:rPr>
          <w:rFonts w:eastAsia="ＭＳ ゴシック;MS Gothic" w:ascii="ＭＳ ゴシック;MS Gothic" w:hAnsi="ＭＳ ゴシック;MS Gothic"/>
        </w:rPr>
        <w:t>) 11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1:3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eastAsia="ＭＳ ゴシック;MS Gothic"/>
        </w:rPr>
        <w:t>会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３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座長　加藤　登紀子（東京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2268"/>
        <w:gridCol w:w="51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龍之介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川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康成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山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晋也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太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治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長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茂雄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辰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琢郎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、日本大学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、立教大学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、京都大学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の部位について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龍之介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川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康成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山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晋也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太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治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長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茂雄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辰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琢郎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、日本大学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、立教大学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、京都大学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肢の部位につい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1:00Z</dcterms:created>
  <dc:creator>ＵＭＩＮ</dc:creator>
  <dc:description/>
  <dc:language>en-US</dc:language>
  <cp:lastModifiedBy>yoshino</cp:lastModifiedBy>
  <dcterms:modified xsi:type="dcterms:W3CDTF">2003-10-09T05:51:00Z</dcterms:modified>
  <cp:revision>2</cp:revision>
  <dc:subject/>
  <dc:title>演題</dc:title>
</cp:coreProperties>
</file>